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稳建工程检测有限公司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告增发申请审批表</w:t>
      </w:r>
    </w:p>
    <w:p>
      <w:pPr>
        <w:pStyle w:val="Normal"/>
        <w:snapToGrid w:val="false"/>
        <w:jc w:val="righ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  <w:r>
        <w:rPr>
          <w:szCs w:val="21"/>
        </w:rPr>
        <w:t>-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6"/>
        <w:gridCol w:w="4710"/>
        <w:gridCol w:w="1256"/>
        <w:gridCol w:w="2039"/>
      </w:tblGrid>
      <w:tr>
        <w:trPr>
          <w:trHeight w:val="10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增发说明：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保护客户信息，报告增发只能由委托单位（付款单位）提出申请，申请表应由委托单位盖章确认，如有特殊原因不能盖章的，申请人应与办理委托时登记的委托人（送检人）一致。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增发的报告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增发份数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不够可另附清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：                  日  期：               （委托单位盖章）</w:t>
            </w:r>
          </w:p>
        </w:tc>
      </w:tr>
      <w:tr>
        <w:trPr>
          <w:trHeight w:val="397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00"/>
                <w:sz w:val="18"/>
                <w:szCs w:val="18"/>
              </w:rPr>
              <w:t>检测单位审批意见</w:t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台客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情况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增发报告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（本），已收取工本费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 办 人：                  日  期：</w:t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：                  日  期：</w:t>
            </w:r>
          </w:p>
        </w:tc>
      </w:tr>
      <w:tr>
        <w:trPr>
          <w:trHeight w:val="7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单页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收取工本费，多页装订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收取工本费；工本费现场收取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表格编号：</w:t>
    </w:r>
    <w:r>
      <w:rPr/>
      <w:t>WJ-JL-CX32-05-201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User</dc:creator>
  <dc:description/>
  <cp:keywords/>
  <dc:language>en-US</dc:language>
  <cp:lastModifiedBy>User</cp:lastModifiedBy>
  <dcterms:modified xsi:type="dcterms:W3CDTF">2022-03-18T07:04:00Z</dcterms:modified>
  <cp:revision>2</cp:revision>
  <dc:subject/>
  <dc:title>广州市稳建工程检测有限公司</dc:title>
</cp:coreProperties>
</file>